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                                                                                                   «Утверждаю»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      Директор МБОУ Селендумская СОШ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Гунсурунова Р.В.                                                              ____________Очирова Д.Б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»________202_                                                                                    «__»__________202_                                                        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Ацульская СОШ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Лубсанова А.В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»_________202_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Иройская СОШ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Базаров Б.Г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»_________202_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Ехэ-Цаганской ООШ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Лубсанова Ю.С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»_________202_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Усть-Урминской НОШ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Шарапова С.Ц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» _________202_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8"/>
        <w:gridCol w:w="2006"/>
        <w:gridCol w:w="1552"/>
        <w:gridCol w:w="1144"/>
        <w:gridCol w:w="1119"/>
        <w:gridCol w:w="10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(обучающиеся, педагоги, родители),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 в план воспитания ОО(модул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сихологическая диагнос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Методика диагностики и выявления детей «группы риска» (М.И. Рожков, М.А. Ковальч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«группы ри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учащихся 1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уровня мотивационной готовности к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а для родителей по выявлению уровня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выявления уровня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ая методика «Шко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даптации уч-ся 5 к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особенностей процесса адаптации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школьной трев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вожности (Филип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"Самооценка " (Дембо, Рубенштей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мотивации младшего школьника к обучению (Лусканова)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оциометрия (Морен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новым условиям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даптации уч-ся 10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особенностей адаптации десятиклассников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ник Спилбсргера "Методика диагностики мотивации учения и эмоционального отношения к учению в средних и старших классах шко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"Шту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новым условиям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учащихся, состоящих на ВШ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состояние ребе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, состоящие на ВШ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март, 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уровня сформированности психических процессов у детей -инвалидов и детей с ОВЗ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ых програ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, дети с ОВ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готовности к выбору професс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нтер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мышления (Резап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т (методика Ш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ник профессиональных предпочт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выбору профессионального пути через расширение границ самопозн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готовности учащихся 4 класса к переходу в среднее зв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школьной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мотивации младшего школьника к обучению в школе (Луск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я уровня готовности к обучению в среднем зв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тревожности при подготовке и сдаче ГИА и ЕГ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на тревожность Спилбергера -Ха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уровня трево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умений и навыков в сфере общения; коррекцию и развитие установок, необходимых для успешного общения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психоэмоционального состоя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 формирование благоприятного социально-психологического климата  в классных коллективах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обеспечение психологического здоровья обучаю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</w:rPr>
              <w:t>Коррекционно-развивающ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личностного роста "Познай себ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ь себя как индивидуальность, принять себя таким, какой ест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 коммуникативных  умений  "Среди людей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и умений общения с разными группами люд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"Я в мире профессий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выбору профессионального пути через расширение границ самопозн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"На пороге взрослой жизн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ация процесса формирования психологической готовности к профессиональному самоопред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/ч "Конфликты в нашей жизн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проблемы сплоченности кл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/ч "Я отвечаю за свои поступк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чувства ответственности, формирование коммуникативной компет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"Впереди 5 класс!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ность к переходу в среднее звено, снятие трево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"Я и моя школ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я учащихся к школьному процес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"Я сдаю экзамен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тревожности, повышение само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"Развитие социально-психологической продуктивности педагога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развитию стремления к самосовершенствованию и обогащению своего опыта социального взаимодействия, развитие социальной компете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лассными рук-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"В гостях у сказк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занятия с детьми с ОВ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ия познавательных проце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 ОВЗ, дети-инвали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сихологическое консультиро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"Что такое родительский авторитет и как построить его без угроз и наказаний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эмоционального климата в семье на здоровье и психику ребе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2,3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"Как помочь ребенку сдать экзамен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чь родителям как правильно помочь ребенку сдать экзаме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9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сихоло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1-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по адаптации детей к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для педагогов "Как помочь ребенку успешно адаптироваться к школьным условиям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"Адаптация к школе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трево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нач.классов, роди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по профори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выбору профессионального пу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, родители, уч-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по готовности учащихся начальных классов к переходу в среднее зв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тревож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, родители, уч-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запрос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, родители, уч-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Профилакт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формирования адекватной самооценки и мотивации достижения у уча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Профилактика правонаруш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7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-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илактики социальных рисков среди молодежи "Золотая судьба девочк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своему здоровью, содействие духовному развитию личности и укрепление традиционных семейных  цен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9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ервичной профилактики наркомании в шко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детей ответственного отношения к своему здоровью, усвоение социально-ценностных поведенческих норм коммуникативных навы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-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/ч "Концепция болезни. Последствия употребления ПАВ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я о негативном воздействии одурманивания на физическое здоровье человека и его социальное благополуч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 по профилактике эмоционального выгор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развитию стремления к самосовершенствованию и обогащению своего опыта социального взаимодействия, развитие социальной компете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"Детский и подростковый суицид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илактика суицидального п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5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с элементами 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мей сказать нет!»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 умения принимать себя, свои достоинства и недостатки, принимать  и понимать других люд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с элементами тренинга «Эмоции и чу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 умения принимать себя, свои достоинства и недостатки, принимать  и понимать других люд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нг «Формирование позитивных жизненных установок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 умения принимать себя, свои достоинства и недостатки, принимать  и понимать других люд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ррекционные занятия по профилактики суицида:</w:t>
            </w:r>
          </w:p>
          <w:p>
            <w:pPr>
              <w:pStyle w:val="Style16"/>
              <w:spacing w:before="0" w:after="0"/>
              <w:ind w:left="1" w:hanging="0"/>
              <w:rPr/>
            </w:pPr>
            <w:r>
              <w:rPr/>
              <w:t>«Я управляю стрессом»</w:t>
            </w:r>
          </w:p>
          <w:p>
            <w:pPr>
              <w:pStyle w:val="Style16"/>
              <w:spacing w:before="0" w:after="0"/>
              <w:ind w:left="1" w:hanging="0"/>
              <w:rPr/>
            </w:pPr>
            <w:r>
              <w:rPr/>
              <w:t>«Профилактика конфликтности в подростковой среде»</w:t>
            </w:r>
          </w:p>
          <w:p>
            <w:pPr>
              <w:pStyle w:val="Style16"/>
              <w:spacing w:before="0" w:after="0"/>
              <w:ind w:left="1" w:hanging="0"/>
              <w:rPr/>
            </w:pPr>
            <w:r>
              <w:rPr/>
              <w:t>Тренинг «Выявление страхов»</w:t>
            </w:r>
          </w:p>
          <w:p>
            <w:pPr>
              <w:pStyle w:val="Style16"/>
              <w:spacing w:before="0" w:after="0"/>
              <w:ind w:left="1" w:hanging="0"/>
              <w:rPr/>
            </w:pPr>
            <w:r>
              <w:rPr/>
              <w:t>Тренинг «На тропе доверия»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по профилактики суици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 умения принимать себя, свои достоинства и недостатки, принимать  и понимать других люд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час «Профилактика суици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росвети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Педагогическая запущенность подростка и ее причины. Роль семейного общения в профилактике девиантного поведения и негативных привычек у дет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проблеме трудновоспитуемости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5-9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Детские страхи. Способы работы с детскими страхами. Стресс. Нервные заболевания у дет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оспитания миролюбия: формирование чувства собственного достоинства, выработка качеств терпимости и кооперативности. разрешение конфликтов без применения си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5-9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со стояние взрослого как опосредствующий фактор эмоционального состояния дет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своей работой, снятие стре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1-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общения детей. Выражение нецензурной бранью. Влияние алкоголя на общение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структивного п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5-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.учеба "Кризис 7 лет. Возрастные особенности. Трудности адаптации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1-4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спешного род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воспит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4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Десять ошибок в воспитании, которые все когда–нибудь совершал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родителей информацию о вредном влиянии современной техники на организм человека, рассказать о правилах пользования соответствующей техникой в целях сохранения здоровья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-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"Мир профессий или какую дверь открыть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.1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"Трудности первых месяцев обучения в школе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Особенности интеллектуального и личностного развития дет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4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лекторий "Роль семьи в профилактике девиантного и деликвентногоповедения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8 к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по запрос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уч-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методическ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едагога-психолога в соответствии с направлениями и запросами участников образователь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направления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 и групповых коррекционных  программ с разными категориям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ознавательных проце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сихологической литера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кольного сайта, подбор материала в групп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проце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оррекционно-развивающих зан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учетно-отчетно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4:00Z</dcterms:created>
  <dc:creator>Галина Николаевна</dc:creator>
  <dc:description/>
  <cp:keywords/>
  <dc:language>en-US</dc:language>
  <cp:lastModifiedBy>Admin</cp:lastModifiedBy>
  <cp:lastPrinted>2022-09-20T11:00:00Z</cp:lastPrinted>
  <dcterms:modified xsi:type="dcterms:W3CDTF">2022-09-20T04:12:00Z</dcterms:modified>
  <cp:revision>4</cp:revision>
  <dc:subject/>
  <dc:title/>
</cp:coreProperties>
</file>